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ree Trade Fanatics In US Are Suicidal</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4524375" cy="33623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8" r="-6" b="-8"/>
                    <a:stretch>
                      <a:fillRect/>
                    </a:stretch>
                  </pic:blipFill>
                  <pic:spPr bwMode="auto">
                    <a:xfrm>
                      <a:off x="0" y="0"/>
                      <a:ext cx="4524375" cy="3362325"/>
                    </a:xfrm>
                    <a:prstGeom prst="rect">
                      <a:avLst/>
                    </a:prstGeom>
                  </pic:spPr>
                </pic:pic>
              </a:graphicData>
            </a:graphic>
          </wp:inline>
        </w:drawing>
      </w:r>
      <w:r>
        <w:rPr>
          <w:rFonts w:eastAsia="Times New Roman" w:cs="Times New Roman" w:ascii="Times New Roman" w:hAnsi="Times New Roman"/>
          <w:sz w:val="24"/>
          <w:szCs w:val="24"/>
        </w:rPr>
        <w:br/>
        <w:t>April 28, 20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laine Meinel Supk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utter imbecility of the US media when it comes to 'free trade' is illustrated in Sunday's New York Times editorial. The Times supports bad trade deals as enthusiastically as they support bad wars. Right now, they are fearful a Democratic candidate might stop destroying our domestic economy. So they are warning them both to support 'free trade' or they will be smeared, attacked and destroyed by the US media owners. Who happen to be people who are working day and night to destroy our nation's sovereignty. Also, we get to talk about Japan, China and how the dynamics of international trade and finance are now changing gears. The US is eventually going to fade as the world's most important destination for exports. This will be due to us going bankrup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4">
        <w:r>
          <w:rPr>
            <w:rStyle w:val="InternetLink"/>
            <w:rFonts w:eastAsia="Times New Roman" w:cs="Times New Roman" w:ascii="Times New Roman" w:hAnsi="Times New Roman"/>
            <w:color w:val="0000FF"/>
            <w:sz w:val="24"/>
            <w:szCs w:val="24"/>
            <w:u w:val="single"/>
          </w:rPr>
          <w:t>EDITORIAL</w:t>
          <w:br/>
          <w:t xml:space="preserve">Is Trade the Problem? </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mericans are angry about trade, and a lot of politicians — especially the two Democratic presidential candidates — are eager to capitalize on it. The country would be far better served by a serious, dare we say fact-based, discussion of what is causing the dislocations in American workers’ lives, how much trade is to blame and what government can do to help. </w:t>
        <w:br/>
        <w:t>*snip*</w:t>
        <w:br/>
        <w:t>Still, critics’ charges that trade is to blame are misguided. While trade can hurt some workers, most economists believe it plays a modest role compared with other forces in the economy, including advances in technology, the decline of trade unions and mushrooming executive pay.</w:t>
      </w:r>
      <w:r>
        <w:rPr>
          <w:rFonts w:eastAsia="Times New Roman" w:cs="Times New Roman" w:ascii="Times New Roman" w:hAnsi="Times New Roman"/>
          <w:b/>
          <w:bCs/>
          <w:i/>
          <w:iCs/>
          <w:sz w:val="24"/>
          <w:szCs w:val="24"/>
          <w:u w:val="single"/>
        </w:rPr>
        <w:t xml:space="preserve"> Many Americans benefit from freer trade, whether they are buying cheaper imports or exporting products.</w:t>
      </w:r>
      <w:r>
        <w:rPr>
          <w:rFonts w:eastAsia="Times New Roman" w:cs="Times New Roman" w:ascii="Times New Roman" w:hAnsi="Times New Roman"/>
          <w:i/>
          <w:i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nsider the four million manufacturing jobs lost over the last decade. That number is daunting — and the human pain behind it very real. But in most years the United States generates more jobs than it lo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uppose the critics are right and all those workers were displaced by cheap imports and factories moving overseas. Those lost manufacturing jobs — an average of 400,000 a year — amount to less than 3 percent of the 15 million jobs lost each year across the economy. Meanwhile, about 17 million jobs were created annually, which is why the unemployment rate at the end of 2007 was not much different than it was at the end of 1997.</w:t>
      </w:r>
    </w:p>
    <w:p>
      <w:pPr>
        <w:pStyle w:val="Normal"/>
        <w:spacing w:lineRule="auto" w:line="240" w:before="280" w:after="280"/>
        <w:rPr/>
      </w:pPr>
      <w:r>
        <w:rPr>
          <w:rFonts w:eastAsia="Times New Roman" w:cs="Times New Roman" w:ascii="Times New Roman" w:hAnsi="Times New Roman"/>
          <w:sz w:val="24"/>
          <w:szCs w:val="24"/>
        </w:rPr>
        <w:br/>
        <w:t xml:space="preserve">Like all the stupid articles ground out by the editorial staff at the NYT, this one loves to quote statistics like crazy while </w:t>
      </w:r>
      <w:r>
        <w:rPr>
          <w:rFonts w:eastAsia="Times New Roman" w:cs="Times New Roman" w:ascii="Times New Roman" w:hAnsi="Times New Roman"/>
          <w:color w:val="FF0000"/>
          <w:sz w:val="24"/>
          <w:szCs w:val="24"/>
        </w:rPr>
        <w:t>leaving out the most vital statistics</w:t>
      </w:r>
      <w:r>
        <w:rPr>
          <w:rFonts w:eastAsia="Times New Roman" w:cs="Times New Roman" w:ascii="Times New Roman" w:hAnsi="Times New Roman"/>
          <w:sz w:val="24"/>
          <w:szCs w:val="24"/>
        </w:rPr>
        <w:t>. This is malicious and deliberate. One can speculate why these people are so bent on destroying our nation. But the fact is, this sort of irresponsible editorial is treasonous.</w:t>
      </w:r>
      <w:r>
        <w:rPr>
          <w:rFonts w:eastAsia="Times New Roman" w:cs="Times New Roman" w:ascii="Times New Roman" w:hAnsi="Times New Roman"/>
          <w:color w:val="FF0000"/>
          <w:sz w:val="24"/>
          <w:szCs w:val="24"/>
        </w:rPr>
        <w:t xml:space="preserve"> Boosting the present trade system while totally ignoring the trade deficit numbers is fraud.</w:t>
      </w:r>
      <w:r>
        <w:rPr>
          <w:rFonts w:eastAsia="Times New Roman" w:cs="Times New Roman" w:ascii="Times New Roman" w:hAnsi="Times New Roman"/>
          <w:sz w:val="24"/>
          <w:szCs w:val="24"/>
        </w:rPr>
        <w:t xml:space="preserve"> It is criminal. And they know perfectly well that the trade deficit is dangerous and has been dangerous for a number of years. And there is a direct connection between this and our present economic collapse. </w:t>
      </w:r>
    </w:p>
    <w:p>
      <w:pPr>
        <w:pStyle w:val="Normal"/>
        <w:spacing w:lineRule="auto" w:line="240" w:before="280" w:after="280"/>
        <w:rPr/>
      </w:pPr>
      <w:r>
        <w:rPr>
          <w:rFonts w:eastAsia="Times New Roman" w:cs="Times New Roman" w:ascii="Times New Roman" w:hAnsi="Times New Roman"/>
          <w:sz w:val="24"/>
          <w:szCs w:val="24"/>
        </w:rPr>
        <w:br/>
        <w:t>Just as most media never mention the effects of the Japanese carry trade on inflation and the massive rise in global debt, the media refuses to mention the US trade deficit. Nor do they compare it to anything. It is bigger than nearly all the trade deficits in the world put together! Just as our budget deficits are gigantic.</w:t>
      </w:r>
      <w:r>
        <w:rPr>
          <w:rFonts w:eastAsia="Times New Roman" w:cs="Times New Roman" w:ascii="Times New Roman" w:hAnsi="Times New Roman"/>
          <w:color w:val="FF0000"/>
          <w:sz w:val="24"/>
          <w:szCs w:val="24"/>
        </w:rPr>
        <w:t xml:space="preserve"> When talking about wars, we must always mention the budget deficits.</w:t>
      </w:r>
      <w:r>
        <w:rPr>
          <w:rFonts w:eastAsia="Times New Roman" w:cs="Times New Roman" w:ascii="Times New Roman" w:hAnsi="Times New Roman"/>
          <w:sz w:val="24"/>
          <w:szCs w:val="24"/>
        </w:rPr>
        <w:t xml:space="preserve"> But these war mongering newspapers don't do that, either. Nor do our politicians. Even if Caligula returns with chests filled with sea shells, the Senate che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Back to the NTY editors: they featured this article on their editorial page. So we must assume that the owners of the NYT thought this was very important. Note how this guy [who is Jewish] won't tell us what jobs have replaced unionized manufacturing jobs. He does admit the pay is worse for most union workers when they either lose jobs OR THE UNION ACCEPTS PAY CUTS. Across the board, union pay has collapsed along with non-union pay. And it is obvious to anyone with a brain that the replacement jobs are mostly 'service' jobs or are connected to finance or real estate, both of which are collaps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There is a growing inequity in pay. From 1976 to 2006, the average salary of workers in the bottom 90 percent of the income distribution — nearly everybody — rose by only 2.3 percent, to $38,800, tax data show. Among the top 10 percent, average salaries rose 57 percent, to $195,000. While there are still high-paying jobs out there, more and more they are reserved for workers with high levels of education. Between 2000 and 2006, the only workers who saw an increase in take-home pay were those with doctorates or professional degre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No matter how hard economists look for trade’s fingerprints on these inequities, they find it plays only a bit pa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So the collapse in wages is due to magic? Or whimsy? Note also how the owner of the Times leaves out any mention of offshoring white collar jobs as well as blue collar jobs. Nor does he mention the importation of workers who have only one function: to drop the wages of native workers. Nor does he talk about illegal aliens dropping wages. During the housing boom, the wages of carpenters and other building trades FELL, not rose! Now, they are all out of work. </w:t>
      </w:r>
    </w:p>
    <w:p>
      <w:pPr>
        <w:pStyle w:val="Normal"/>
        <w:spacing w:lineRule="auto" w:line="240" w:before="280" w:after="280"/>
        <w:rPr/>
      </w:pPr>
      <w:r>
        <w:rPr>
          <w:rFonts w:eastAsia="Times New Roman" w:cs="Times New Roman" w:ascii="Times New Roman" w:hAnsi="Times New Roman"/>
          <w:sz w:val="24"/>
          <w:szCs w:val="24"/>
        </w:rPr>
        <w:br/>
        <w:t xml:space="preserve">As for the jobs for PhDs: these are increasingly hard to get due to the high cost of college education. And again, the editorial makes no mention of the collapse in bank funds for going to school this fall. As our banking system collapses, it is life and death to connect this to the trade deficit. As I keep saying for years, we always have to keep in mind, all the many systems and how they interact. This is extremely important. Yet I almost never see this in the mainstream press. The only media that has a general view that covers all the bases is </w:t>
      </w:r>
      <w:r>
        <w:rPr>
          <w:rFonts w:eastAsia="Times New Roman" w:cs="Times New Roman" w:ascii="Times New Roman" w:hAnsi="Times New Roman"/>
          <w:color w:val="FF0000"/>
          <w:sz w:val="24"/>
          <w:szCs w:val="24"/>
        </w:rPr>
        <w:t>Bloomberg News which is internationalist</w:t>
      </w:r>
      <w:r>
        <w:rPr>
          <w:rFonts w:eastAsia="Times New Roman" w:cs="Times New Roman" w:ascii="Times New Roman" w:hAnsi="Times New Roman"/>
          <w:sz w:val="24"/>
          <w:szCs w:val="24"/>
        </w:rPr>
        <w:t>. They are the BBC of economics reporting. And one can look to the right side of the web page to see real-time data in commodities, stocks, bonds, etc. A very useful too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Now, let's visit our trade rivals and learn how they view tra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5">
        <w:r>
          <w:rPr>
            <w:rStyle w:val="InternetLink"/>
            <w:rFonts w:eastAsia="Times New Roman" w:cs="Times New Roman" w:ascii="Times New Roman" w:hAnsi="Times New Roman"/>
            <w:color w:val="0000FF"/>
            <w:sz w:val="24"/>
            <w:szCs w:val="24"/>
            <w:u w:val="single"/>
          </w:rPr>
          <w:t xml:space="preserve">Kyocera Mita To Move Copier, Printer Output To China </w:t>
        </w:r>
      </w:hyperlink>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OSAKA (Nikkei)--Kyocera Mita Corp. plans to shift most of its domestic production of copiers and printers to China, hoping to reduce manufacturing costs and enhance its competitiven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To keep the yen weak and to keep trade advantage and to grow market share, all alien concepts to Americans, the Japanese have to pretend there is no inflation. But of course, inflation is raging in Japan. So now, Japan will have to rapidly deindustrialize. This was not their intention. But economic forces will make this happen no matter what. So Japan now moves even more manufacturing to other Asian nations. As they do this, they strengthen their rivals for dominance and power. They, like the Americans, think that since they employ people, they can control things in other nations. Only they are trying this in communist nations that have fought wars and revolutions and are very, very nationalist. These nations all recognize that the only way they can modernize is to get the capitalist countries to install factories in their worker's 'paradises' and then take over! This is no secre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Eventually, Japan will be as unindustrial as England and the US. Germany fears this greatly and is fighting it off as much as possible. We shall see if they succeed where the other G7 are fail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6">
        <w:r>
          <w:rPr>
            <w:rStyle w:val="InternetLink"/>
            <w:rFonts w:eastAsia="Times New Roman" w:cs="Times New Roman" w:ascii="Times New Roman" w:hAnsi="Times New Roman"/>
            <w:color w:val="0000FF"/>
            <w:sz w:val="24"/>
            <w:szCs w:val="24"/>
            <w:u w:val="single"/>
          </w:rPr>
          <w:t xml:space="preserve">From a 2002 report by Tomoo Marukawa </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TOWARDS A STRATEGIC REALIGNMENT OF PRODUCTION NETWORKS: </w:t>
        <w:br/>
        <w:t xml:space="preserve">JAPANESE ELECTRONICS COMPANIES IN CHIN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The figures for other Japanese electronics companies are shown in Table 3. From this table, we can see that all nine companies have more production facilities in China than in any other host country in East Asia. The production sites in China are concentrated in Shanghai, Jiangsu, Guangdong, Beijing and Liaon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523740" cy="6056630"/>
            <wp:effectExtent l="0" t="0" r="0" b="0"/>
            <wp:docPr id="2" name="Pictur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8"/>
                    </pic:cNvPr>
                    <pic:cNvPicPr>
                      <a:picLocks noChangeAspect="1" noChangeArrowheads="1"/>
                    </pic:cNvPicPr>
                  </pic:nvPicPr>
                  <pic:blipFill>
                    <a:blip r:embed="rId7"/>
                    <a:srcRect l="-6" t="-4" r="-6" b="-4"/>
                    <a:stretch>
                      <a:fillRect/>
                    </a:stretch>
                  </pic:blipFill>
                  <pic:spPr bwMode="auto">
                    <a:xfrm>
                      <a:off x="0" y="0"/>
                      <a:ext cx="4523740" cy="60566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I like showing raw data. If we look at this list from 2002, we can see how the Japanese have had to use China and Southeast Asia as their profit generators. A lot of early China to US trade was really JAPANESE corporations importing from China to the US! Of course, breaking down trade data this way is far beyond the abilities of US economics writers. When I used to waste time arguing on other people's economic blogs, they all told me to go to hell when I talked about Japan. 'Japan is in a depression!' they said. The complexity of world trade means we MUST look at a lot of raw data to really understand what is going 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Much of the trade commentary from some of the Asian newspapers is very good, by the way. This is because they are quite aware of all this. But we will NEVER see a peep about this matter here in the US. A lot of data is hidden from view or ignored. This is why we are losing the trade wars. And it is a competition akin to war! The Asian players are very aware of this! The 2002 year data from the Japanese government concerning trade with China recognizes that the diplomatic problems created by the Yasukuni Shrine visits by Koizumi hammered Japanese businesses hard. Now, Japan has kissed and made up with Chin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To illustrate how intelligent Asian commentary is, concerning trade, here is a typical example from this wee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9">
        <w:r>
          <w:rPr>
            <w:rStyle w:val="InternetLink"/>
            <w:rFonts w:eastAsia="Times New Roman" w:cs="Times New Roman" w:ascii="Times New Roman" w:hAnsi="Times New Roman"/>
            <w:color w:val="0000FF"/>
            <w:sz w:val="24"/>
            <w:szCs w:val="24"/>
            <w:u w:val="single"/>
          </w:rPr>
          <w:t xml:space="preserve">Japan Affairs: </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Jirou Terajima gives an interesting overview of socio-economic statistics for 2007, with a mind to what can be expected in 2008 (Sekai, March edi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 Material (a) and Human Logistics (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The proportion of Japan’s total trade composed of imports and exports from/to the United States fell to 16.1% from 17.5% the previous year (2006). Trade with China accounted for 17.7%, exceeding America’s share for the first time since the post-war occupation. </w:t>
        <w:br/>
        <w:t>*snip*</w:t>
        <w:br/>
        <w:t xml:space="preserve">(b) Equally striking changes are evident in statistics for flows of people, too. In 2006, the number of Japanese travelling to America totalled 3,670,000, to China 3,770,000 : numbers of Japanese travelling to China exceeded those travelling to America for the first time since the war. In 2007, Americans accounted for 820,000 of foreign visitors to Japan, significantly less than the (over) 3,000,000 who came to Japan from China. </w:t>
        <w:br/>
        <w:t>*snip*</w:t>
        <w:br/>
        <w:t>(3) What has caused Japan to ’shriv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Under the banner of ‘economic stimulation’, Japan has maintained - for 12 successive years - a ’super-low interest rate policy’, with the bank discount rate breaking the 1% line. The Bank of Japan last year abandoned its zero interest rate , upping it to 0.25% in February last year (2007); it now stands at 0.5%. The Federal Bank of America’s ‘FF’ rate reached a peak of 5.25% in June 2006, but has been cut 4 times since the sub-prime debacle broke in August last year and was set at 3.5% at the end of January this year (2008). So, the interest rate gap between Japan and America has narrowed, but a 3% difference still exists. When you consider that the European rate stands around the 4% level and Australia 6%, the Japanese level is conspicuously low.</w:t>
      </w:r>
    </w:p>
    <w:p>
      <w:pPr>
        <w:pStyle w:val="Normal"/>
        <w:spacing w:lineRule="auto" w:line="240" w:before="280" w:after="280"/>
        <w:rPr/>
      </w:pPr>
      <w:r>
        <w:rPr>
          <w:rFonts w:eastAsia="Times New Roman" w:cs="Times New Roman" w:ascii="Times New Roman" w:hAnsi="Times New Roman"/>
          <w:sz w:val="24"/>
          <w:szCs w:val="24"/>
        </w:rPr>
        <w:t xml:space="preserve">I </w:t>
      </w:r>
      <w:r>
        <w:rPr>
          <w:rFonts w:eastAsia="Times New Roman" w:cs="Times New Roman" w:ascii="Times New Roman" w:hAnsi="Times New Roman"/>
          <w:color w:val="FF0000"/>
          <w:sz w:val="24"/>
          <w:szCs w:val="24"/>
        </w:rPr>
        <w:t>recommend reading the entire article</w:t>
      </w:r>
      <w:r>
        <w:rPr>
          <w:rFonts w:eastAsia="Times New Roman" w:cs="Times New Roman" w:ascii="Times New Roman" w:hAnsi="Times New Roman"/>
          <w:sz w:val="24"/>
          <w:szCs w:val="24"/>
        </w:rPr>
        <w:t xml:space="preserve">. He talks about currency wars, the problems of having a too-low interest rate in Japan and other issues. I agree with nearly everything he says. China has now displaced the USA as Japan's main destination for trade. This is VERY SIGNIFICANT. Like all historic moments, this one signals the end of an era and the beginning of a new system. One that we will not like. Mr. Terajima notes that the Chinese, who have a stronger and stronger yuan, are flying to Japan to go shopping and get good deals. Just as Australians are doing. He realizes this is </w:t>
      </w:r>
      <w:r>
        <w:rPr>
          <w:rFonts w:eastAsia="Times New Roman" w:cs="Times New Roman" w:ascii="Times New Roman" w:hAnsi="Times New Roman"/>
          <w:color w:val="FF0000"/>
          <w:sz w:val="24"/>
          <w:szCs w:val="24"/>
        </w:rPr>
        <w:t>due to Japan's bizarre valuation of the ye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br/>
        <w:t xml:space="preserve">Something has definitely changed. China always kept the yuan in harmony with the US dollar and the Japanese yen. But now they are not. I suspect this is due to the dying dollar driving up global food and fuel prices. China figures they are still exporting a lot of goods so it is OK for the time being to </w:t>
      </w:r>
      <w:r>
        <w:rPr>
          <w:rFonts w:eastAsia="Times New Roman" w:cs="Times New Roman" w:ascii="Times New Roman" w:hAnsi="Times New Roman"/>
          <w:color w:val="FF0000"/>
          <w:sz w:val="24"/>
          <w:szCs w:val="24"/>
        </w:rPr>
        <w:t>allow Japan and the US to have fake monetary values</w:t>
      </w:r>
      <w:r>
        <w:rPr>
          <w:rFonts w:eastAsia="Times New Roman" w:cs="Times New Roman" w:ascii="Times New Roman" w:hAnsi="Times New Roman"/>
          <w:sz w:val="24"/>
          <w:szCs w:val="24"/>
        </w:rPr>
        <w:t>. This is because the Chinese leaders figure, 'Let them both go broke trying to buy oil'. The only question is, how long will the people of Japan and the US put up with huge food and fuel price inflation? The Chinese are keen about this issue, they know that unhappy peasants equal hell on wheels for any rulers. But the US and Japan's rulers think they can do this with impunity. So we will find out if there really is a breaking point for the troubled but totally passive populations of Japan and the 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By the way, I found this Japanese government web page that is full of charts, graphs and information. Only the English parts stop in 2005! After this, it is only in Japanese. Alas, I don't read Japanese well. But here is some examples of older da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10">
        <w:r>
          <w:rPr>
            <w:rStyle w:val="InternetLink"/>
            <w:rFonts w:eastAsia="Times New Roman" w:cs="Times New Roman" w:ascii="Times New Roman" w:hAnsi="Times New Roman"/>
            <w:color w:val="0000FF"/>
            <w:sz w:val="24"/>
            <w:szCs w:val="24"/>
            <w:u w:val="single"/>
          </w:rPr>
          <w:t>Japan External Trade Organization:</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1. Imports and Exports Both Reach New High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Exports in 2005 rose 5.9% to $598.2 billion and imports jumped 14.1% to $518.6 billion, both new records for the third straight year (Fig. 1). Export growth, however, was significantly slower than its 20.3% pace in 2004, </w:t>
      </w:r>
      <w:r>
        <w:rPr>
          <w:rFonts w:eastAsia="Times New Roman" w:cs="Times New Roman" w:ascii="Times New Roman" w:hAnsi="Times New Roman"/>
          <w:b/>
          <w:bCs/>
          <w:i/>
          <w:iCs/>
          <w:sz w:val="24"/>
          <w:szCs w:val="24"/>
          <w:u w:val="single"/>
        </w:rPr>
        <w:t xml:space="preserve">while imports climbed by double digits as oil prices soared. The trade surplus fell $30.8 billion to $79.6 billion, the first decline in four yea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By volume, exports rose 0.8% and imports 2.9%, both increases for the fourth straight year, although at slower paces than in 2004. Export volume in the first half showed the first year-on-year decline since the second quarter of 2002, but growth returned in the second half, aided by the weaker yen. Quarterly year-on-year growth rates were -1.9%, -1.1%, 0.9% and 5.1%, respectively. Import volume climbed 2.9%, down from 7.0% in 2004, but still representing solid growth. </w:t>
      </w:r>
    </w:p>
    <w:p>
      <w:pPr>
        <w:pStyle w:val="Normal"/>
        <w:spacing w:lineRule="auto" w:line="240" w:before="280" w:after="280"/>
        <w:rPr/>
      </w:pPr>
      <w:r>
        <w:rPr>
          <w:rFonts w:eastAsia="Times New Roman" w:cs="Times New Roman" w:ascii="Times New Roman" w:hAnsi="Times New Roman"/>
          <w:sz w:val="24"/>
          <w:szCs w:val="24"/>
        </w:rPr>
        <w:br/>
        <w:t>So, in 2005, the agency in charge of tracking exports sounds a warning about oil. Now, food is joining oil as a problem. No wonder this isn't being translated! They don't want us to see how degraded everything is getting. Germany, holding the world's strongest currency, has seen their export profits soar t #1, surpassing Japan easily! But there is trouble lurking. The yen is dropping like a rock against the euro. We are seeing some strange things here. As I said two years ago, the worlds #1 and #2 economies, Japan and the US, cannot both be running the same 'dropping currency' scheme at the same time without deforming world financial and trade markets. We are now seeing a nearly total collapse in half of the world's banking systems due to this madness. And the cure?</w:t>
      </w:r>
    </w:p>
    <w:p>
      <w:pPr>
        <w:pStyle w:val="Normal"/>
        <w:spacing w:lineRule="auto" w:line="240" w:before="280" w:after="280"/>
        <w:rPr/>
      </w:pPr>
      <w:r>
        <w:rPr>
          <w:rFonts w:eastAsia="Times New Roman" w:cs="Times New Roman" w:ascii="Times New Roman" w:hAnsi="Times New Roman"/>
          <w:sz w:val="24"/>
          <w:szCs w:val="24"/>
        </w:rPr>
        <w:br/>
        <w:t xml:space="preserve">Drop the value of the yen, restart the flood of Funny Money™ an increase global inflation! Eventually, if the yen is too weak to buy oil except at $200 a barrel, the Japanese will have to change gears. Already, I might suggest, it is too late for them. They goofed. When harsh reality killed the Japanese carry trade, </w:t>
      </w:r>
      <w:r>
        <w:rPr>
          <w:rFonts w:eastAsia="Times New Roman" w:cs="Times New Roman" w:ascii="Times New Roman" w:hAnsi="Times New Roman"/>
          <w:color w:val="FF0000"/>
          <w:sz w:val="24"/>
          <w:szCs w:val="24"/>
        </w:rPr>
        <w:t>they should have raised interest rates</w:t>
      </w:r>
      <w:r>
        <w:rPr>
          <w:rFonts w:eastAsia="Times New Roman" w:cs="Times New Roman" w:ascii="Times New Roman" w:hAnsi="Times New Roman"/>
          <w:sz w:val="24"/>
          <w:szCs w:val="24"/>
        </w:rPr>
        <w:t xml:space="preserve"> rapidly. This would have strengthened the yen and China would have had to strengthen the yuan much more and global liquidity would cease its rapid growth. Japan would then be better able to compete with China for commodities. And the US would have to cease its deficit spending on wars and buying stuff we can't afford. This would then right the lopsided global economic ship and we could sail on for a whi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But this would mean ceasing US spending on w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11">
        <w:r>
          <w:rPr>
            <w:rStyle w:val="InternetLink"/>
            <w:rFonts w:eastAsia="Times New Roman" w:cs="Times New Roman" w:ascii="Times New Roman" w:hAnsi="Times New Roman"/>
            <w:color w:val="0000FF"/>
            <w:sz w:val="24"/>
            <w:szCs w:val="24"/>
            <w:u w:val="single"/>
          </w:rPr>
          <w:t xml:space="preserve">Manufacturing hardly seemed to matter in the boom years. But as gloom envelops the City, UK exporters are benefiting from the weak pound and niche marketing. Tim Webb and Heather Stewart report </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Mervyn King, the governor of the Bank of England, has repeatedly said he would like to see a 'rebalancing' of the economy. For too long, consumers have been borrowing to prop up their spending, saving next to nothing, and banking on rising house prices to make the sums add up. And banks have been devising ever more sophisticated funding models to raise the money to lend to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ut with the days of cheap borrowing over for the foreseeable future, and the housing boom at an end, it will take families a very long time to rebuild their finances. King and his colleagues at the Bank would like to see a band of doughty exporters up and down the country step forward, helping a new, more stable, less spendthrift economy rise, phoenix-like, from the ashes of the debt-fuelled boom of the past five ye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One such export hero could be Danny Bamping, managing director of Bedlam Puzzles, who has benefited from the fact that consumers have begun to shun toys made very cheaply in countries in the Far East. Mattel, maker of the Barbie doll, had to recall millions of toys - all made in China - because of lead in the paint, and because children were swallowing bits of them. 'The Mattel issue worked in our favour,' admits Bamping, who has appeared on the BBC's Dragon's Den </w:t>
      </w:r>
    </w:p>
    <w:p>
      <w:pPr>
        <w:pStyle w:val="Normal"/>
        <w:spacing w:lineRule="auto" w:line="240" w:before="280" w:after="280"/>
        <w:rPr/>
      </w:pPr>
      <w:r>
        <w:rPr>
          <w:rFonts w:eastAsia="Times New Roman" w:cs="Times New Roman" w:ascii="Times New Roman" w:hAnsi="Times New Roman"/>
          <w:sz w:val="24"/>
          <w:szCs w:val="24"/>
        </w:rPr>
        <w:br/>
        <w:t xml:space="preserve">Britain is happy that they are building industries that sell to Britain? About time! Note that this article is NOT a peon </w:t>
      </w:r>
      <w:r>
        <w:rPr>
          <w:rFonts w:eastAsia="Times New Roman" w:cs="Times New Roman" w:ascii="Times New Roman" w:hAnsi="Times New Roman"/>
          <w:color w:val="FF00FF"/>
          <w:sz w:val="24"/>
          <w:szCs w:val="24"/>
        </w:rPr>
        <w:t>[paen]</w:t>
      </w:r>
      <w:r>
        <w:rPr>
          <w:rFonts w:eastAsia="Times New Roman" w:cs="Times New Roman" w:ascii="Times New Roman" w:hAnsi="Times New Roman"/>
          <w:sz w:val="24"/>
          <w:szCs w:val="24"/>
        </w:rPr>
        <w:t xml:space="preserve"> to 'free trade.' It, at least, recognizes that free trade deindustrialized England. And it celebrates not going deeper into debt. But it is very sad to see the cradle of the Industrial revolution celebrating the return of industry in the form of making children's puzzles. Talk about pathetic. And sad. But one has to start somewhe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For example, a huge growth area for defence manufacturers - one of the few large 'old-style' heavy industries left in the UK - is providing repair and maintenance services for the hardware they sell to the Ministry of Defence. Shipbuilding and services group VT makes just as much money from providing this type of 'lifetime care' as it does from selling the ships in the first place. According to the EEF, more than half of the 3 million people employed in manufacturing now work in areas other than production, such as research and development, sales and support services. </w:t>
      </w:r>
    </w:p>
    <w:p>
      <w:pPr>
        <w:pStyle w:val="Normal"/>
        <w:spacing w:lineRule="auto" w:line="240" w:before="280" w:after="280"/>
        <w:rPr/>
      </w:pPr>
      <w:r>
        <w:rPr>
          <w:rFonts w:eastAsia="Times New Roman" w:cs="Times New Roman" w:ascii="Times New Roman" w:hAnsi="Times New Roman"/>
          <w:sz w:val="24"/>
          <w:szCs w:val="24"/>
        </w:rPr>
        <w:br/>
        <w:t xml:space="preserve">Just like the US, </w:t>
      </w:r>
      <w:r>
        <w:rPr>
          <w:rFonts w:eastAsia="Times New Roman" w:cs="Times New Roman" w:ascii="Times New Roman" w:hAnsi="Times New Roman"/>
          <w:color w:val="FF0000"/>
          <w:sz w:val="24"/>
          <w:szCs w:val="24"/>
        </w:rPr>
        <w:t>Britain clings to its imperial rags</w:t>
      </w:r>
      <w:r>
        <w:rPr>
          <w:rFonts w:eastAsia="Times New Roman" w:cs="Times New Roman" w:ascii="Times New Roman" w:hAnsi="Times New Roman"/>
          <w:sz w:val="24"/>
          <w:szCs w:val="24"/>
        </w:rPr>
        <w:t xml:space="preserve">. And note that </w:t>
      </w:r>
      <w:r>
        <w:rPr>
          <w:rFonts w:eastAsia="Times New Roman" w:cs="Times New Roman" w:ascii="Times New Roman" w:hAnsi="Times New Roman"/>
          <w:color w:val="FF0000"/>
          <w:sz w:val="36"/>
          <w:szCs w:val="36"/>
        </w:rPr>
        <w:t>both bankrupt empires retain only its military portions of the industrial base</w:t>
      </w:r>
      <w:r>
        <w:rPr>
          <w:rFonts w:eastAsia="Times New Roman" w:cs="Times New Roman" w:ascii="Times New Roman" w:hAnsi="Times New Roman"/>
          <w:sz w:val="24"/>
          <w:szCs w:val="24"/>
        </w:rPr>
        <w:t>. And these are bankrupting the two countries! In order to pay for these parasite industries, both the US and Britain have to go to Japan and China for loans. And this overspending is destroying our sovereignty. So the military manufacturing that is supposed to make us stronger is actually destroying us. Note, also, how profitable it is for these companies to have their products degenerate as we use them while aimlessly trolling about hostile Muslim nations or meddling in Asia! And who is buying up all this debt and putting a noose around our nec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Asia and the oil pumping n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12">
        <w:r>
          <w:rPr>
            <w:rStyle w:val="InternetLink"/>
            <w:rFonts w:eastAsia="Times New Roman" w:cs="Times New Roman" w:ascii="Times New Roman" w:hAnsi="Times New Roman"/>
            <w:color w:val="0000FF"/>
            <w:sz w:val="24"/>
            <w:szCs w:val="24"/>
            <w:u w:val="single"/>
          </w:rPr>
          <w:t xml:space="preserve">The Real Threat To U.S. Manufacturing </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Forget the old factory. Soon, hardy workers in overalls punching in at the factory will no longer exist in our global economy. According to the Bureau of Labor Statistics, total manufacturing employment in the United States was down to 15.3 million in 2007 from 15.6 million in 2006 and 18.9 million in 2000. Where does it all end? Very close to zer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The majority of jobs that manufacturing unions are trying to preserve will no longer exist. This doesn't mean manufacturing jobs will go away completely. Instead, there will be a different type of job with very few workers on the factory floor painstakingly assembling products. Twenty-first century manufacturing is about an automated, integrated manufacturing process. Manufacturing automation will take over one manual task after another--first in the United States, then China and then eventually everywhere. </w:t>
        <w:br/>
        <w:t>*snip*</w:t>
        <w:br/>
        <w:t>For supply-chain professionals and manufacturing engineers, decisions about jobs are all part of an equation, and the math often says robots are better than people. Where cheap labor offers a lower cost, jobs are created, but this changes as wages rise and technology replaces manual work. This dynamic holds true from Japan and Korea to China and Eastern Europe, all of which have seen huge capital investment gradually replace workers.</w:t>
        <w:br/>
        <w:t>*snip*</w:t>
        <w:br/>
        <w:t>A poignant and telling example of how this plays out passes before my eyes each day as I drive past a building that 10 years ago was a sleepy General Motors (nyse: GM - news - people ) training facility. Today, it houses hundreds of employees of the local Fox television affiliate. Let's keep in mind that America's nationwide unemployment is still only about 5%. The jobs are there.</w:t>
      </w:r>
    </w:p>
    <w:p>
      <w:pPr>
        <w:pStyle w:val="Normal"/>
        <w:spacing w:lineRule="auto" w:line="240" w:before="280" w:after="280"/>
        <w:rPr/>
      </w:pPr>
      <w:r>
        <w:rPr>
          <w:rFonts w:eastAsia="Times New Roman" w:cs="Times New Roman" w:ascii="Times New Roman" w:hAnsi="Times New Roman"/>
          <w:sz w:val="24"/>
          <w:szCs w:val="24"/>
        </w:rPr>
        <w:br/>
        <w:t xml:space="preserve">Note how this goofy writer </w:t>
      </w:r>
      <w:r>
        <w:rPr>
          <w:rFonts w:eastAsia="Times New Roman" w:cs="Times New Roman" w:ascii="Times New Roman" w:hAnsi="Times New Roman"/>
          <w:color w:val="FF0000"/>
          <w:sz w:val="24"/>
          <w:szCs w:val="24"/>
        </w:rPr>
        <w:t>thinks it is great that a former place that manufactured stuff for Americans to use is now a propaganda outfit run by an alien from another country</w:t>
      </w:r>
      <w:r>
        <w:rPr>
          <w:rFonts w:eastAsia="Times New Roman" w:cs="Times New Roman" w:ascii="Times New Roman" w:hAnsi="Times New Roman"/>
          <w:sz w:val="24"/>
          <w:szCs w:val="24"/>
        </w:rPr>
        <w:t>, an outfit that has set out to drive us all mad.</w:t>
      </w:r>
    </w:p>
    <w:p>
      <w:pPr>
        <w:pStyle w:val="Normal"/>
        <w:spacing w:lineRule="auto" w:line="240" w:before="280" w:after="280"/>
        <w:rPr/>
      </w:pPr>
      <w:r>
        <w:rPr>
          <w:rFonts w:eastAsia="Times New Roman" w:cs="Times New Roman" w:ascii="Times New Roman" w:hAnsi="Times New Roman"/>
          <w:sz w:val="24"/>
          <w:szCs w:val="24"/>
        </w:rPr>
        <w:br/>
        <w:t xml:space="preserve">Eventually, </w:t>
      </w:r>
      <w:r>
        <w:rPr>
          <w:rFonts w:eastAsia="Times New Roman" w:cs="Times New Roman" w:ascii="Times New Roman" w:hAnsi="Times New Roman"/>
          <w:color w:val="FF0000"/>
          <w:sz w:val="24"/>
          <w:szCs w:val="24"/>
        </w:rPr>
        <w:t>in the New World Order</w:t>
      </w:r>
      <w:r>
        <w:rPr>
          <w:rFonts w:eastAsia="Times New Roman" w:cs="Times New Roman" w:ascii="Times New Roman" w:hAnsi="Times New Roman"/>
          <w:sz w:val="24"/>
          <w:szCs w:val="24"/>
        </w:rPr>
        <w:t>, we will have robot death machines protecting robot-run factories. And humans will be eliminated except for the rulers who hope to have this army of cyber slaves working on their behalf. So they can live in Paradise while the robots control nature and keep the handful of human survivors hiding in caves, under control. Or maybe they will succeed in annihilating all free people and then the rulers will go insane like Caligula and end up thinking sea shells are loot and they have defeated Neptune. Then, the Dire Sisters, the Furies, the Norns, the Guardians at the Gates of Death will eliminate them in their usual brutal fashion. For certainly, such a future is despair.</w:t>
      </w:r>
    </w:p>
    <w:p>
      <w:pPr>
        <w:pStyle w:val="Normal"/>
        <w:spacing w:lineRule="auto" w:line="240" w:before="280" w:after="280"/>
        <w:rPr>
          <w:rFonts w:ascii="Times New Roman" w:hAnsi="Times New Roman" w:eastAsia="Times New Roman" w:cs="Times New Roman"/>
          <w:sz w:val="24"/>
          <w:szCs w:val="24"/>
        </w:rPr>
      </w:pPr>
      <w:hyperlink r:id="rId13">
        <w:r>
          <w:rPr>
            <w:rStyle w:val="InternetLink"/>
            <w:rFonts w:eastAsia="Times New Roman" w:cs="Times New Roman" w:ascii="Times New Roman" w:hAnsi="Times New Roman"/>
            <w:color w:val="0000FF"/>
            <w:sz w:val="24"/>
            <w:szCs w:val="24"/>
            <w:u w:val="single"/>
          </w:rPr>
          <w:t>Email this post</w:t>
        </w:r>
      </w:hyperlink>
    </w:p>
    <w:p>
      <w:pPr>
        <w:pStyle w:val="Normal"/>
        <w:spacing w:lineRule="auto" w:line="240" w:before="280" w:after="280"/>
        <w:rPr/>
      </w:pPr>
      <w:hyperlink r:id="rId14">
        <w:r>
          <w:rPr>
            <w:rStyle w:val="InternetLink"/>
            <w:rFonts w:eastAsia="Times New Roman" w:cs="Times New Roman" w:ascii="Times New Roman" w:hAnsi="Times New Roman"/>
            <w:color w:val="0000FF"/>
            <w:sz w:val="24"/>
            <w:szCs w:val="24"/>
            <w:u w:val="single"/>
          </w:rPr>
          <w:t>Culture of Life News Main Page</w:t>
        </w:r>
      </w:hyperlink>
      <w:r>
        <w:rPr>
          <w:rFonts w:eastAsia="Times New Roman" w:cs="Times New Roman" w:ascii="Times New Roman" w:hAnsi="Times New Roman"/>
          <w:sz w:val="24"/>
          <w:szCs w:val="24"/>
        </w:rPr>
        <w:br/>
      </w:r>
    </w:p>
    <w:p>
      <w:pPr>
        <w:pStyle w:val="Normal"/>
        <w:shd w:fill="7F9DB9"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47775" cy="4286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5"/>
                    <a:srcRect l="-29" t="-84" r="-29" b="-84"/>
                    <a:stretch>
                      <a:fillRect/>
                    </a:stretch>
                  </pic:blipFill>
                  <pic:spPr bwMode="auto">
                    <a:xfrm>
                      <a:off x="0" y="0"/>
                      <a:ext cx="1247775" cy="428625"/>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Choose a language to </w:t>
      </w:r>
      <w:r>
        <w:rPr>
          <w:rFonts w:eastAsia="Times New Roman" w:cs="Arial" w:ascii="Arial" w:hAnsi="Arial"/>
          <w:b/>
          <w:bCs/>
          <w:sz w:val="18"/>
          <w:szCs w:val="18"/>
        </w:rPr>
        <w:t>translate this page!</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3375" cy="1809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6"/>
                    <a:srcRect l="-108" t="-199" r="-108" b="-199"/>
                    <a:stretch>
                      <a:fillRect/>
                    </a:stretch>
                  </pic:blipFill>
                  <pic:spPr bwMode="auto">
                    <a:xfrm>
                      <a:off x="0" y="0"/>
                      <a:ext cx="333375" cy="18097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5.4pt;height:17.9pt" type="#_x0000_t75"/>
          <w:control r:id="rId17" w:name="DefaultOcxName" w:shapeid="control_shape_0"/>
        </w:object>
      </w:r>
    </w:p>
    <w:p>
      <w:pPr>
        <w:pStyle w:val="Normal"/>
        <w:spacing w:lineRule="auto" w:line="240" w:before="280" w:after="280"/>
        <w:rPr/>
      </w:pPr>
      <w:r>
        <w:rPr>
          <w:rFonts w:eastAsia="Times New Roman" w:cs="Times New Roman" w:ascii="Times New Roman" w:hAnsi="Times New Roman"/>
          <w:sz w:val="24"/>
          <w:szCs w:val="24"/>
        </w:rPr>
        <w:t xml:space="preserve">April 28, 2008 | </w:t>
      </w:r>
      <w:hyperlink r:id="rId18">
        <w:r>
          <w:rPr>
            <w:rStyle w:val="InternetLink"/>
            <w:rFonts w:eastAsia="Times New Roman" w:cs="Times New Roman" w:ascii="Times New Roman" w:hAnsi="Times New Roman"/>
            <w:color w:val="0000FF"/>
            <w:sz w:val="24"/>
            <w:szCs w:val="24"/>
            <w:u w:val="single"/>
          </w:rPr>
          <w:t>Permalink</w:t>
        </w:r>
      </w:hyperlink>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rackBa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ackBack URL for this entry:</w:t>
        <w:br/>
        <w:t>http://www.typepad.com/t/trackback/763647/28568272</w:t>
      </w:r>
    </w:p>
    <w:p>
      <w:pPr>
        <w:pStyle w:val="Normal"/>
        <w:spacing w:lineRule="auto" w:line="240" w:before="280" w:after="280"/>
        <w:rPr/>
      </w:pPr>
      <w:r>
        <w:rPr>
          <w:rFonts w:eastAsia="Times New Roman" w:cs="Times New Roman" w:ascii="Times New Roman" w:hAnsi="Times New Roman"/>
          <w:sz w:val="24"/>
          <w:szCs w:val="24"/>
        </w:rPr>
        <w:t xml:space="preserve">Listed below are links to weblogs that reference </w:t>
      </w:r>
      <w:hyperlink r:id="rId19">
        <w:r>
          <w:rPr>
            <w:rStyle w:val="InternetLink"/>
            <w:rFonts w:eastAsia="Times New Roman" w:cs="Times New Roman" w:ascii="Times New Roman" w:hAnsi="Times New Roman"/>
            <w:color w:val="0000FF"/>
            <w:sz w:val="24"/>
            <w:szCs w:val="24"/>
            <w:u w:val="single"/>
          </w:rPr>
          <w:t>Free Trade Fanatics In US Are Suicidal</w:t>
        </w:r>
      </w:hyperlink>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m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re becoming china circa 1950 and china is becoming america circa 1960.</w:t>
      </w:r>
    </w:p>
    <w:p>
      <w:pPr>
        <w:pStyle w:val="Normal"/>
        <w:spacing w:lineRule="auto" w:line="240" w:before="280" w:after="280"/>
        <w:rPr/>
      </w:pPr>
      <w:r>
        <w:rPr>
          <w:rFonts w:eastAsia="Times New Roman" w:cs="Times New Roman" w:ascii="Times New Roman" w:hAnsi="Times New Roman"/>
          <w:sz w:val="24"/>
          <w:szCs w:val="24"/>
        </w:rPr>
        <w:t xml:space="preserve">Posted by: finop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04/elaine-meine-22.html" \l "comment-11250913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pril 28, 2008 at 12:55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 xml:space="preserve">The MSM is the most powerful lobby in the country. And this lobby is controlled by a foreign country, namely, Israel. </w:t>
      </w:r>
    </w:p>
    <w:p>
      <w:pPr>
        <w:pStyle w:val="Normal"/>
        <w:spacing w:lineRule="auto" w:line="240" w:before="280" w:after="28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 xml:space="preserve">That the leading Zionist newspapers, NYT and others, are losing circulation at alarming rates speaks to the awakening of Americans to the traitors in our midst. </w:t>
      </w:r>
    </w:p>
    <w:p>
      <w:pPr>
        <w:pStyle w:val="Normal"/>
        <w:spacing w:lineRule="auto" w:line="240" w:before="280" w:after="280"/>
        <w:rPr/>
      </w:pPr>
      <w:r>
        <w:rPr>
          <w:rFonts w:eastAsia="Times New Roman" w:cs="Times New Roman" w:ascii="Times New Roman" w:hAnsi="Times New Roman"/>
          <w:sz w:val="24"/>
          <w:szCs w:val="24"/>
        </w:rPr>
        <w:t xml:space="preserve">Posted by: PLovering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04/elaine-meine-22.html" \l "comment-11251899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pril 28, 2008 at 02:09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now your rants against Jews have led to a response that we are traitors. Why when you mention Murdoch et al don't you add (who is Christian). As for unions, before I went off to World War 2, I helped organize thousands of workers and as a printer was a union man all my life. It's so easy and so irresponsible to look for scapegoats, when Bush and Cheyny and their crew are responsible for our terrible situation.</w:t>
        <w:br/>
        <w:t>Hal Lieberman</w:t>
      </w:r>
    </w:p>
    <w:p>
      <w:pPr>
        <w:pStyle w:val="Normal"/>
        <w:spacing w:lineRule="auto" w:line="240" w:before="280" w:after="280"/>
        <w:rPr/>
      </w:pPr>
      <w:r>
        <w:rPr>
          <w:rFonts w:eastAsia="Times New Roman" w:cs="Times New Roman" w:ascii="Times New Roman" w:hAnsi="Times New Roman"/>
          <w:sz w:val="24"/>
          <w:szCs w:val="24"/>
        </w:rPr>
        <w:t xml:space="preserve">Posted by: HAL LIEBERMAN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04/elaine-meine-22.html" \l "comment-11253737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pril 28, 2008 at 03:34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Hal, </w:t>
      </w:r>
      <w:r>
        <w:rPr>
          <w:rFonts w:eastAsia="Times New Roman" w:cs="Times New Roman" w:ascii="Times New Roman" w:hAnsi="Times New Roman"/>
          <w:b/>
          <w:color w:val="FF0000"/>
          <w:sz w:val="24"/>
          <w:szCs w:val="24"/>
        </w:rPr>
        <w:t>Murdoch is a FOREIGNER and the NYT is owned by a very powerful Jewish family. As I noted.</w:t>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The Jewish working class has a long and very honorable history...UNTIL ISRAEL WAS BORN. Then all this wonderful energy has shifted towards stealing stuff from peasants and being very brutal to non-Jewish workers. And the union movement died. I watched it die all my long life.</w:t>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Facing up to this reality is very painful! Jewish people get angry when I warn everyone that Israel is enabling the Apocalypse. And the plan of this event is for all Jews to die! How horrible! We should be fighting this force.</w:t>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CHENEY WANTS TO KILL ALL THE JEWS&gt; SO DOES BUSH!!!! But the Zionists overlook this harsh reality because Cheney and Bush and all the many non-Jewish conspirators have bribed the Jews with the offer of the Christians helping the destruction of Muslims!</w:t>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br/>
        <w:t>THIS IS FATAL FOR THE JEWS!!!!</w:t>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br/>
        <w:t xml:space="preserve">I have said repeatedly, 'Jews are the SERVANTS of the ruling elites. Whenever the ruling elites need to divert the mobs or save themselves, they TOSS THE JEWS TO THE MOBS.' </w:t>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br/>
        <w:t xml:space="preserve">I find this horrible to talk about but anyone who is Jewish and I am part-Jewish, HAS to think about this. Every time we are lured into getting rich quick by the ruling elites and I AM ALSO RULING ELITE, this is because the real rulers...who are NOT JEWS, hope to use Jews as a shield! </w:t>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Many a king, duke, lord and emperor has done this over the centuries. </w:t>
      </w:r>
    </w:p>
    <w:p>
      <w:pPr>
        <w:pStyle w:val="Normal"/>
        <w:spacing w:lineRule="auto" w:line="240" w:before="280" w:after="280"/>
        <w:rPr/>
      </w:pPr>
      <w:r>
        <w:rPr>
          <w:rFonts w:eastAsia="Times New Roman" w:cs="Times New Roman" w:ascii="Times New Roman" w:hAnsi="Times New Roman"/>
          <w:sz w:val="24"/>
          <w:szCs w:val="24"/>
        </w:rPr>
        <w:t xml:space="preserve">Posted by: Elaine Meinel Supkis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04/elaine-meine-22.html" \l "comment-11256733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pril 28, 2008 at 04:24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ee trade on steroids he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opy &amp; Paste - W/O The Line Breaks -----))</w:t>
      </w:r>
    </w:p>
    <w:p>
      <w:pPr>
        <w:pStyle w:val="Normal"/>
        <w:spacing w:lineRule="auto" w:line="240" w:before="280" w:after="280"/>
        <w:rPr>
          <w:rFonts w:ascii="Times New Roman" w:hAnsi="Times New Roman" w:eastAsia="Times New Roman" w:cs="Times New Roman"/>
          <w:sz w:val="24"/>
          <w:szCs w:val="24"/>
        </w:rPr>
      </w:pPr>
      <w:hyperlink r:id="rId20">
        <w:r>
          <w:rPr>
            <w:rStyle w:val="InternetLink"/>
            <w:rFonts w:eastAsia="Times New Roman" w:cs="Times New Roman" w:ascii="Times New Roman" w:hAnsi="Times New Roman"/>
            <w:sz w:val="24"/>
            <w:szCs w:val="24"/>
          </w:rPr>
          <w:t>http://news.bbc.co.uk/2/hi/asia-pacific/7370903.stm</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FF00FF"/>
          <w:sz w:val="24"/>
          <w:szCs w:val="24"/>
        </w:rPr>
        <w:t>['Free Tibet' flags made in China !]</w:t>
      </w:r>
    </w:p>
    <w:p>
      <w:pPr>
        <w:pStyle w:val="Normal"/>
        <w:spacing w:lineRule="auto" w:line="240" w:before="280" w:after="280"/>
        <w:rPr/>
      </w:pPr>
      <w:r>
        <w:rPr>
          <w:rFonts w:eastAsia="Times New Roman" w:cs="Times New Roman" w:ascii="Times New Roman" w:hAnsi="Times New Roman"/>
          <w:sz w:val="24"/>
          <w:szCs w:val="24"/>
        </w:rPr>
        <w:t xml:space="preserve">Posted by: </w:t>
      </w:r>
      <w:hyperlink r:id="rId21" w:tgtFrame="_blank">
        <w:r>
          <w:rPr>
            <w:rStyle w:val="InternetLink"/>
            <w:rFonts w:eastAsia="Times New Roman" w:cs="Times New Roman" w:ascii="Times New Roman" w:hAnsi="Times New Roman"/>
            <w:color w:val="0000FF"/>
            <w:sz w:val="24"/>
            <w:szCs w:val="24"/>
            <w:u w:val="single"/>
          </w:rPr>
          <w:t>blues</w:t>
        </w:r>
      </w:hyperlink>
      <w:r>
        <w:rPr>
          <w:rFonts w:eastAsia="Times New Roman" w:cs="Times New Roman" w:ascii="Times New Roman" w:hAnsi="Times New Roman"/>
          <w:sz w:val="24"/>
          <w:szCs w:val="24"/>
        </w:rPr>
        <w:t xml:space="preserve">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04/elaine-meine-22.html" \l "comment-11256926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pril 28, 2008 at 04:40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h, dear, Hal. With trepidation I post this quote:</w:t>
      </w:r>
    </w:p>
    <w:p>
      <w:pPr>
        <w:pStyle w:val="Normal"/>
        <w:spacing w:lineRule="auto" w:line="240" w:before="280" w:after="280"/>
        <w:rPr/>
      </w:pPr>
      <w:r>
        <w:rPr>
          <w:rFonts w:eastAsia="Times New Roman" w:cs="Times New Roman" w:ascii="Times New Roman" w:hAnsi="Times New Roman"/>
          <w:sz w:val="24"/>
          <w:szCs w:val="24"/>
        </w:rPr>
        <w:t xml:space="preserve">"Rupert's father Sir Keith Murdoch [see below] attained his prominent position in Australian society through a fortuitous marriage to the daughter of a wealthy Jewish family, née Elisabeth Joy Greene. Through his wife's connections, Keith Murdoch was subsequently promoted from reporter to chairman of the British-owned newspaper where he worked. There was enough money to buy himself a knighthood of the British realm, two newspapers in Adelaide, South Australia, and a radio station in a faraway mining town. For some reason, </w:t>
      </w:r>
      <w:r>
        <w:rPr>
          <w:rFonts w:eastAsia="Times New Roman" w:cs="Times New Roman" w:ascii="Times New Roman" w:hAnsi="Times New Roman"/>
          <w:color w:val="FF0000"/>
          <w:sz w:val="24"/>
          <w:szCs w:val="24"/>
        </w:rPr>
        <w:t>Murdoch has always tried to hide the fact that his pious mother brought him up as a Jew...</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here (with added detail)</w:t>
      </w:r>
    </w:p>
    <w:p>
      <w:pPr>
        <w:pStyle w:val="Normal"/>
        <w:spacing w:lineRule="auto" w:line="240" w:before="280" w:after="280"/>
        <w:rPr>
          <w:rFonts w:ascii="Times New Roman" w:hAnsi="Times New Roman" w:eastAsia="Times New Roman" w:cs="Times New Roman"/>
          <w:sz w:val="24"/>
          <w:szCs w:val="24"/>
        </w:rPr>
      </w:pPr>
      <w:hyperlink r:id="rId22">
        <w:r>
          <w:rPr>
            <w:rStyle w:val="InternetLink"/>
            <w:rFonts w:eastAsia="Times New Roman" w:cs="Times New Roman" w:ascii="Times New Roman" w:hAnsi="Times New Roman"/>
            <w:sz w:val="24"/>
            <w:szCs w:val="24"/>
          </w:rPr>
          <w:t>http://www.fpp.co.uk/online/02/05/Murdoch2.html</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color w:val="FF0000"/>
          <w:sz w:val="24"/>
          <w:szCs w:val="24"/>
        </w:rPr>
        <w:t xml:space="preserve">I acknowledge that the source is not favourably disposed </w:t>
      </w:r>
      <w:r>
        <w:rPr>
          <w:rFonts w:eastAsia="Times New Roman" w:cs="Times New Roman" w:ascii="Times New Roman" w:hAnsi="Times New Roman"/>
          <w:color w:val="FF00FF"/>
          <w:sz w:val="24"/>
          <w:szCs w:val="24"/>
        </w:rPr>
        <w:t>[towards Jews nor Israel]</w:t>
      </w:r>
      <w:r>
        <w:rPr>
          <w:rFonts w:eastAsia="Times New Roman" w:cs="Times New Roman" w:ascii="Times New Roman" w:hAnsi="Times New Roman"/>
          <w:color w:val="FF0000"/>
          <w:sz w:val="24"/>
          <w:szCs w:val="24"/>
        </w:rPr>
        <w:t xml:space="preserve">, however… </w:t>
      </w:r>
      <w:r>
        <w:rPr>
          <w:rFonts w:eastAsia="Times New Roman" w:cs="Times New Roman" w:ascii="Times New Roman" w:hAnsi="Times New Roman"/>
          <w:b/>
          <w:color w:val="FF0000"/>
          <w:sz w:val="24"/>
          <w:szCs w:val="24"/>
        </w:rPr>
        <w:t>I got to page 7 on Google without finding an obviously pro-Jewish or Israeli site</w:t>
      </w:r>
      <w:r>
        <w:rPr>
          <w:rFonts w:eastAsia="Times New Roman" w:cs="Times New Roman" w:ascii="Times New Roman" w:hAnsi="Times New Roman"/>
          <w:color w:val="FF0000"/>
          <w:sz w:val="24"/>
          <w:szCs w:val="24"/>
        </w:rPr>
        <w:t xml:space="preserve"> and used what I had.</w:t>
      </w:r>
    </w:p>
    <w:p>
      <w:pPr>
        <w:pStyle w:val="Normal"/>
        <w:spacing w:lineRule="auto" w:line="240" w:before="280" w:after="280"/>
        <w:rPr/>
      </w:pPr>
      <w:r>
        <w:rPr>
          <w:rFonts w:eastAsia="Times New Roman" w:cs="Times New Roman" w:ascii="Times New Roman" w:hAnsi="Times New Roman"/>
          <w:color w:val="FF0000"/>
          <w:sz w:val="24"/>
          <w:szCs w:val="24"/>
        </w:rPr>
        <w:t xml:space="preserve">Jewish lineage is through the mother, I believe. </w:t>
      </w:r>
      <w:r>
        <w:rPr>
          <w:rFonts w:eastAsia="Times New Roman" w:cs="Times New Roman" w:ascii="Times New Roman" w:hAnsi="Times New Roman"/>
          <w:b/>
          <w:color w:val="FF0000"/>
          <w:sz w:val="24"/>
          <w:szCs w:val="24"/>
        </w:rPr>
        <w:t>Make of it what you will.</w:t>
      </w:r>
      <w:r>
        <w:rPr>
          <w:rFonts w:eastAsia="Times New Roman" w:cs="Times New Roman" w:ascii="Times New Roman" w:hAnsi="Times New Roman"/>
          <w:sz w:val="24"/>
          <w:szCs w:val="24"/>
        </w:rPr>
        <w:t xml:space="preserve"> I'll try to stick to what I hope are true facts.</w:t>
      </w:r>
    </w:p>
    <w:p>
      <w:pPr>
        <w:pStyle w:val="Normal"/>
        <w:spacing w:lineRule="auto" w:line="240" w:before="280" w:after="280"/>
        <w:rPr/>
      </w:pPr>
      <w:r>
        <w:rPr>
          <w:rFonts w:eastAsia="Times New Roman" w:cs="Times New Roman" w:ascii="Times New Roman" w:hAnsi="Times New Roman"/>
          <w:sz w:val="24"/>
          <w:szCs w:val="24"/>
        </w:rPr>
        <w:t xml:space="preserve">Also, Hal, I think </w:t>
      </w:r>
      <w:r>
        <w:rPr>
          <w:rFonts w:eastAsia="Times New Roman" w:cs="Times New Roman" w:ascii="Times New Roman" w:hAnsi="Times New Roman"/>
          <w:b/>
          <w:color w:val="FF0000"/>
          <w:sz w:val="24"/>
          <w:szCs w:val="24"/>
        </w:rPr>
        <w:t>Bush and Cheney's "crew" are usually called "Neocons", aren't they? Those loveable guys and gals that have given us the Project for the New American Century.</w:t>
      </w:r>
      <w:r>
        <w:rPr>
          <w:rFonts w:eastAsia="Times New Roman" w:cs="Times New Roman" w:ascii="Times New Roman" w:hAnsi="Times New Roman"/>
          <w:sz w:val="24"/>
          <w:szCs w:val="24"/>
        </w:rPr>
        <w:t xml:space="preserve"> The Iraqis are especially grateful, I imagine. There again, Saddam didn't help when he lobbed a few hopelessly inaccurate scuds westward. Inevitably, the composition of the Neocons is pretty much as expec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fortunately, the world increasingly seems intent on imitating art - tragedy, farce and pantomime. Life before the rabbit-hole was so much simpl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 hum. Where's my hunny? Hiding in the Canadian Club bottle ag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the best.</w:t>
      </w:r>
    </w:p>
    <w:p>
      <w:pPr>
        <w:pStyle w:val="Normal"/>
        <w:spacing w:lineRule="auto" w:line="240" w:before="280" w:after="280"/>
        <w:rPr/>
      </w:pPr>
      <w:r>
        <w:rPr>
          <w:rFonts w:eastAsia="Times New Roman" w:cs="Times New Roman" w:ascii="Times New Roman" w:hAnsi="Times New Roman"/>
          <w:sz w:val="24"/>
          <w:szCs w:val="24"/>
        </w:rPr>
        <w:t xml:space="preserve">Posted by: Bear of Little Brain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04/elaine-meine-22.html" \l "comment-11258296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pril 28, 2008 at 06:44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Elaine, </w:t>
        <w:br/>
        <w:t xml:space="preserve">You've got me shaking my head again. "competition" "power" "dominance" "control" "take over" "destroying our sovereignty" "putting a noose around our necks" "war". The financio-industrialists are happy to hear this kind of </w:t>
      </w:r>
      <w:r>
        <w:rPr>
          <w:rFonts w:eastAsia="Times New Roman" w:cs="Times New Roman" w:ascii="Times New Roman" w:hAnsi="Times New Roman"/>
          <w:color w:val="FF0000"/>
          <w:sz w:val="24"/>
          <w:szCs w:val="24"/>
        </w:rPr>
        <w:t>nationalistic</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FF"/>
          <w:sz w:val="24"/>
          <w:szCs w:val="24"/>
        </w:rPr>
        <w:t>[Yes, Elaine is consistently against the borderless New World Order point of view that would give us, for example, a North American Union and even freer trade.]</w:t>
      </w:r>
      <w:r>
        <w:rPr>
          <w:rFonts w:eastAsia="Times New Roman" w:cs="Times New Roman" w:ascii="Times New Roman" w:hAnsi="Times New Roman"/>
          <w:sz w:val="24"/>
          <w:szCs w:val="24"/>
        </w:rPr>
        <w:t xml:space="preserve"> us-vs-them talk, and if we can throw in Jews vs. non-Jews, so much the better. It's as simple as this: Capital has no nationality, no religion, no race, no culture, any more than Science does. Those who have Capital are Capitalists and they matter. Those who don't have Capital are simply resources (workers and consumers) for the Capitalists. Governments are established by various means for various purposes but always end up under the control of Capitalists (and this is the only "control" that you need to worry about). War serves Capital, environmental destruction serves Capital, low wages (wherever on the planet you need to go this particular decade to get them) serve Capital, Science serves Capital (and yes, Science produces machines for Capital to replace labor, very successfully). Everything and everyone serves Capital. Capitalists are not evil; the vast, vast majority of the people of the world like what Capitalists provide them (jobs and stuff to consume)- at least in the short run, and in country after country Capital is raised to the highest position of power and worshipped like the One True God. The only real "competition" is among Capitalists for who gets the biggest piece of the Pie (also in the short run), and there are oh-so-many ways to use nationalism, religion, etc. etc. to keep the workers and consumers at each other's throats. All the hostility, including that which you promote over trade and currency conflicts, is just support for one set of Capitalists against another set of Capitalists fighting for a bigger piece of the Pie. In the end, the Capitalist fantasy of infinite resources runs up against the Second Law of Thermodynamics, and the whole inflated bubble of the Pie itself starts to shrink. How far are we from that point now? What do you think is going to happen to the workers and consumers when the infinite-resources fantasy they've been sold by the Capitalists is no longer believable by anyone, and everyone's survivability starts to be in question? Perhaps they'll follow precedent and blame it on the people in that other country or of that other religion, and we can all go down together with our hands around each other's throats. </w:t>
      </w:r>
    </w:p>
    <w:p>
      <w:pPr>
        <w:pStyle w:val="Normal"/>
        <w:spacing w:lineRule="auto" w:line="240" w:before="280" w:after="280"/>
        <w:rPr/>
      </w:pPr>
      <w:r>
        <w:rPr>
          <w:rFonts w:eastAsia="Times New Roman" w:cs="Times New Roman" w:ascii="Times New Roman" w:hAnsi="Times New Roman"/>
          <w:sz w:val="24"/>
          <w:szCs w:val="24"/>
        </w:rPr>
        <w:t xml:space="preserve">Posted by: Michael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04/elaine-meine-22.html" \l "comment-11258380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pril 28, 2008 at 06:53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llo Elaine....</w:t>
        <w:br/>
        <w:t>I'm a new reader of your blog. You have on more than one occasion recently, mentioned how you believe that Japan is being choked by a raging inflation...One of the links in this latest post was to a publication called "Japanese Current Affairs." In a piece entitled "Why Is The Yen Weak," the author wro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writer concludes that in 2008, under a continuing cheap yen, deflation....will continue...."</w:t>
        <w:br/>
        <w:t>http://japanaffairs.wordpress.com/2008/02/27/why-is-the-yen-weak/#more-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flation is mentioned, not inflation. Could you elaborate in greater detail your position on why Japan is in the throes of inflation and how it is destroying them, if that is in fact, the case.</w:t>
      </w:r>
    </w:p>
    <w:p>
      <w:pPr>
        <w:pStyle w:val="Normal"/>
        <w:spacing w:lineRule="auto" w:line="240" w:before="280" w:after="280"/>
        <w:rPr/>
      </w:pPr>
      <w:r>
        <w:rPr>
          <w:rFonts w:eastAsia="Times New Roman" w:cs="Times New Roman" w:ascii="Times New Roman" w:hAnsi="Times New Roman"/>
          <w:sz w:val="24"/>
          <w:szCs w:val="24"/>
        </w:rPr>
        <w:t xml:space="preserve">Posted by: xerxes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04/elaine-meine-22.html" \l "comment-11258577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pril 28, 2008 at 07:13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Ela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while ago I brought up the question of the Federal Reserve's balance sheet and the rule that the majority (~94%) of the interest collected by the Reserve supposedly goes back to the Treasury. This amounts to 20-30 Billion dollars. I'm sure that people have been eyeing this for a long ti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sked what is to keep this going, since it appears to be an agreement of the Board of Governor's, and not la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ll, hot off the presses:</w:t>
        <w:br/>
        <w:t>http://news.yahoo.com/s/nm/20080428/bs_nm/usa_fed_reserves_dc_1</w:t>
      </w:r>
    </w:p>
    <w:p>
      <w:pPr>
        <w:pStyle w:val="Normal"/>
        <w:spacing w:lineRule="auto" w:line="240" w:before="280" w:after="280"/>
        <w:rPr/>
      </w:pPr>
      <w:r>
        <w:rPr>
          <w:rFonts w:eastAsia="Times New Roman" w:cs="Times New Roman" w:ascii="Times New Roman" w:hAnsi="Times New Roman"/>
          <w:sz w:val="24"/>
          <w:szCs w:val="24"/>
        </w:rPr>
        <w:t>The Fed is considering paying interest to</w:t>
      </w:r>
      <w:r>
        <w:rPr>
          <w:rFonts w:eastAsia="Times New Roman" w:cs="Times New Roman" w:ascii="Times New Roman" w:hAnsi="Times New Roman"/>
          <w:color w:val="FF00FF"/>
          <w:sz w:val="24"/>
          <w:szCs w:val="24"/>
        </w:rPr>
        <w:t xml:space="preserve"> [member] </w:t>
      </w:r>
      <w:r>
        <w:rPr>
          <w:rFonts w:eastAsia="Times New Roman" w:cs="Times New Roman" w:ascii="Times New Roman" w:hAnsi="Times New Roman"/>
          <w:sz w:val="24"/>
          <w:szCs w:val="24"/>
        </w:rPr>
        <w:t xml:space="preserve">banks for their reserves. </w:t>
      </w:r>
    </w:p>
    <w:p>
      <w:pPr>
        <w:pStyle w:val="Normal"/>
        <w:spacing w:lineRule="auto" w:line="240" w:before="280" w:after="280"/>
        <w:rPr/>
      </w:pPr>
      <w:r>
        <w:rPr>
          <w:rFonts w:eastAsia="Times New Roman" w:cs="Times New Roman" w:ascii="Times New Roman" w:hAnsi="Times New Roman"/>
          <w:sz w:val="24"/>
          <w:szCs w:val="24"/>
        </w:rPr>
        <w:t xml:space="preserve">Where will this money come from? It will </w:t>
      </w:r>
      <w:r>
        <w:rPr>
          <w:rFonts w:eastAsia="Times New Roman" w:cs="Times New Roman" w:ascii="Times New Roman" w:hAnsi="Times New Roman"/>
          <w:color w:val="FF00FF"/>
          <w:sz w:val="24"/>
          <w:szCs w:val="24"/>
        </w:rPr>
        <w:t xml:space="preserve"> [would] </w:t>
      </w:r>
      <w:r>
        <w:rPr>
          <w:rFonts w:eastAsia="Times New Roman" w:cs="Times New Roman" w:ascii="Times New Roman" w:hAnsi="Times New Roman"/>
          <w:sz w:val="24"/>
          <w:szCs w:val="24"/>
        </w:rPr>
        <w:t xml:space="preserve"> reduce the money given back to the Treasury. </w:t>
      </w:r>
    </w:p>
    <w:p>
      <w:pPr>
        <w:pStyle w:val="Normal"/>
        <w:spacing w:lineRule="auto" w:line="240" w:before="280" w:after="280"/>
        <w:rPr/>
      </w:pPr>
      <w:r>
        <w:rPr>
          <w:rFonts w:eastAsia="Times New Roman" w:cs="Times New Roman" w:ascii="Times New Roman" w:hAnsi="Times New Roman"/>
          <w:sz w:val="24"/>
          <w:szCs w:val="24"/>
        </w:rPr>
        <w:t>So, in short, all</w:t>
      </w:r>
      <w:r>
        <w:rPr>
          <w:rFonts w:eastAsia="Times New Roman" w:cs="Times New Roman" w:ascii="Times New Roman" w:hAnsi="Times New Roman"/>
          <w:color w:val="FF00FF"/>
          <w:sz w:val="24"/>
          <w:szCs w:val="24"/>
        </w:rPr>
        <w:t xml:space="preserve"> [member] </w:t>
      </w:r>
      <w:r>
        <w:rPr>
          <w:rFonts w:eastAsia="Times New Roman" w:cs="Times New Roman" w:ascii="Times New Roman" w:hAnsi="Times New Roman"/>
          <w:sz w:val="24"/>
          <w:szCs w:val="24"/>
        </w:rPr>
        <w:t xml:space="preserve"> Banks (not only the Federal Reserve and its owners) will be siphoning off tax dollars on the way to making infinite deb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low is a pro argument toward the plan. The author frames the discussion as uncompensated reserves are a tax to banks. Rather than ensuring the banks are solvent, according to the author, tax payers are also supposed to subsidize the banks and their million ( sometimes billionaire) leaders. </w:t>
      </w:r>
    </w:p>
    <w:p>
      <w:pPr>
        <w:pStyle w:val="Normal"/>
        <w:spacing w:lineRule="auto" w:line="240" w:before="280" w:after="280"/>
        <w:rPr>
          <w:rFonts w:ascii="Times New Roman" w:hAnsi="Times New Roman" w:eastAsia="Times New Roman" w:cs="Times New Roman"/>
          <w:sz w:val="16"/>
          <w:szCs w:val="16"/>
        </w:rPr>
      </w:pPr>
      <w:r>
        <w:rPr>
          <w:rFonts w:eastAsia="Times New Roman" w:cs="Times New Roman" w:ascii="Times New Roman" w:hAnsi="Times New Roman"/>
          <w:sz w:val="16"/>
          <w:szCs w:val="16"/>
        </w:rPr>
        <w:t>" It has long been recognized that uncompensated reserve balances act like a tax on banks and that banks as a result expend scarce resources to avoid holding them. The Fed itself has historically supported legislation to enable it to pay interest on reserve balances (e.g., Kohn 2003), as have economists (e.g., Goodfriend 2002), both for reasons of economic efficiency and to improve the implementation of monetary policy. The traditional argument against interest payment has been that it would reduce the Fed's earnings that are subsequently turned over to the Treasury (Feinman 1993b; Abernathy 2003). The purpose of this paper is to demonstrate the implications of paying interest on reserve balances on the daily operations of both the Fed and the Treasury. While the arguments here-for different reasons-generally are in favor of enabling the Fed to pay interest on reserve balances, more important than the actual payment of such interest is the perspective gained when considering in detail the operations of both in an environment where reserve balances earn inter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Posted by: Abelian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04/elaine-meine-22.html" \l "comment-11259290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pril 28, 2008 at 08:32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I want to know what will china do with their $1.7T reser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that much money they can play what the japanese did twice as hard. (after they are done buying the entire asia first of course)</w:t>
      </w:r>
    </w:p>
    <w:p>
      <w:pPr>
        <w:pStyle w:val="Normal"/>
        <w:spacing w:lineRule="auto" w:line="240" w:before="280" w:after="280"/>
        <w:rPr/>
      </w:pPr>
      <w:r>
        <w:rPr>
          <w:rFonts w:eastAsia="Times New Roman" w:cs="Times New Roman" w:ascii="Times New Roman" w:hAnsi="Times New Roman"/>
          <w:sz w:val="24"/>
          <w:szCs w:val="24"/>
        </w:rPr>
        <w:t xml:space="preserve">Posted by: Anthony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04/elaine-meine-22.html" \l "comment-11259345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pril 28, 2008 at 08:38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teresting Read:</w:t>
      </w:r>
    </w:p>
    <w:p>
      <w:pPr>
        <w:pStyle w:val="Normal"/>
        <w:spacing w:lineRule="auto" w:line="240" w:before="280" w:after="280"/>
        <w:rPr>
          <w:rFonts w:ascii="Times New Roman" w:hAnsi="Times New Roman" w:eastAsia="Times New Roman" w:cs="Times New Roman"/>
          <w:sz w:val="24"/>
          <w:szCs w:val="24"/>
        </w:rPr>
      </w:pPr>
      <w:hyperlink r:id="rId23">
        <w:r>
          <w:rPr>
            <w:rStyle w:val="InternetLink"/>
            <w:rFonts w:eastAsia="Times New Roman" w:cs="Times New Roman" w:ascii="Times New Roman" w:hAnsi="Times New Roman"/>
            <w:sz w:val="24"/>
            <w:szCs w:val="24"/>
          </w:rPr>
          <w:t>http://www.federalreserve.gov/monetarypolicy/0693lead.pdf</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commentary by the head of the Community bankers association wanting their cut from taxpay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e legislation under discussion would benefit the nation’s largest depository institutions while providing little, if any, benefits for most community banks. This has been confirmed by the Federal Reserve. We would urge the Committee to consider options that would benefit community banks that do not maintain reserve balances at the Fed in a commensurate 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re aware of Chairman Greenspan’s views that paying interest on reserves will boost reserves and help the Federal Reserve to implement monetary policy, and we believe this is a legitimate concer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CBA stands ready to work with you, Mr. Chairman, on making this legislation more equitable to our nation’s community bankers."</w:t>
      </w:r>
    </w:p>
    <w:p>
      <w:pPr>
        <w:pStyle w:val="Normal"/>
        <w:spacing w:lineRule="auto" w:line="240" w:before="280" w:after="280"/>
        <w:rPr/>
      </w:pPr>
      <w:r>
        <w:rPr>
          <w:rFonts w:eastAsia="Times New Roman" w:cs="Times New Roman" w:ascii="Times New Roman" w:hAnsi="Times New Roman"/>
          <w:sz w:val="24"/>
          <w:szCs w:val="24"/>
        </w:rPr>
        <w:t xml:space="preserve">Posted by: abelian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04/elaine-meine-22.html" \l "comment-11259607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pril 28, 2008 at 09:08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unds like a Gosbank hack to me. Now comes the flood of warlord capital from global gangsters to BUY seats on their local banks, hmmm, I wonder what they want in return?</w:t>
      </w:r>
    </w:p>
    <w:p>
      <w:pPr>
        <w:pStyle w:val="Normal"/>
        <w:spacing w:lineRule="auto" w:line="240" w:before="280" w:after="280"/>
        <w:rPr/>
      </w:pPr>
      <w:r>
        <w:rPr>
          <w:rFonts w:eastAsia="Times New Roman" w:cs="Times New Roman" w:ascii="Times New Roman" w:hAnsi="Times New Roman"/>
          <w:sz w:val="24"/>
          <w:szCs w:val="24"/>
        </w:rPr>
        <w:t xml:space="preserve">Posted by: Royal Dutch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04/elaine-meine-22.html" \l "comment-11261030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pril 28, 2008 at 11:40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out Japan's totally fake 'depression': I have shown clearly using Bank of Japan's own statistics that the ONLY mechanism they have used to create 'deflation' has been the totally cruel method of DROPPING WAGES. Peri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today's news is about how Japan is outsourcing manufacturing to cheaper labor destinations just as the US has been doing! This two pronged process is OK with Japan's leaders because they have literally killed off the working class who are now unable to reproduce: having children is impossible if the workers are eating ALL the infl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the inflation in things needed to survive is now so horrible in Japan, it is at red zone levels. The workers might get restive and attack the rulers. This will, like all such events, happen with little warn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elian: you are 100% correct. Dear readers, I am, like all of you, learning things. Figuring out what the hell is going on doesn't come from heaven, it is a group-educational project. A correct analysis means one can predict the future. This is why I make predictions.</w:t>
      </w:r>
    </w:p>
    <w:p>
      <w:pPr>
        <w:pStyle w:val="Normal"/>
        <w:spacing w:lineRule="auto" w:line="240" w:before="280" w:after="280"/>
        <w:rPr/>
      </w:pPr>
      <w:r>
        <w:rPr>
          <w:rFonts w:eastAsia="Times New Roman" w:cs="Times New Roman" w:ascii="Times New Roman" w:hAnsi="Times New Roman"/>
          <w:sz w:val="24"/>
          <w:szCs w:val="24"/>
        </w:rPr>
        <w:t>I really, really do love to read comments because they teach me a lot.</w:t>
      </w:r>
      <w:r>
        <w:rPr>
          <w:rFonts w:eastAsia="Times New Roman" w:cs="Times New Roman" w:ascii="Times New Roman" w:hAnsi="Times New Roman"/>
          <w:color w:val="FF0000"/>
          <w:sz w:val="24"/>
          <w:szCs w:val="24"/>
        </w:rPr>
        <w:t xml:space="preserve"> The story of Murdoch's religious background is deliberately murky as it is with all the media owners. This is because the owners want to hide their agenda and desi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knew Ted Turner. He was the ONLY media owner, when he ran CNN, that gave me unfettered access. He was very generous and kind, in person, to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n he sold his station! I called and said, 'PPPPPLLLLLEEEAAASE don't do this!' He said, 'The Cold War is over! Our work is done! I want to spend the proceeds on my other activities promoting pea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n CNN became a warmongering monster. Gah. Ted thought he could sit on the board of directors with his son and thwart this. But the other guys, most of whom were Jewish, suddenly voted him and his son off the BofD and out the door they were tossed, quite unceremoniously. Do we hear about Ted anymore in the ne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HAHA. He is, like me, now officially invisible. The guys playing this hardball game did this to me when my name was still Mrs. LEVY. The knew who I was and considered me a traitor to the tribe. All Jews who talk about these things I talk about are shunned and punished. </w:t>
      </w:r>
    </w:p>
    <w:p>
      <w:pPr>
        <w:pStyle w:val="Normal"/>
        <w:spacing w:lineRule="auto" w:line="240" w:before="280" w:after="280"/>
        <w:rPr/>
      </w:pPr>
      <w:r>
        <w:rPr>
          <w:rFonts w:eastAsia="Times New Roman" w:cs="Times New Roman" w:ascii="Times New Roman" w:hAnsi="Times New Roman"/>
          <w:sz w:val="24"/>
          <w:szCs w:val="24"/>
        </w:rPr>
        <w:br/>
        <w:t xml:space="preserve">Yet, thanks to the internet, we still persist. I know very well that </w:t>
      </w:r>
      <w:r>
        <w:rPr>
          <w:rFonts w:eastAsia="Times New Roman" w:cs="Times New Roman" w:ascii="Times New Roman" w:hAnsi="Times New Roman"/>
          <w:color w:val="FF0000"/>
          <w:sz w:val="24"/>
          <w:szCs w:val="24"/>
        </w:rPr>
        <w:t>I would be very, very rich today if I didn't tell the truth</w:t>
      </w:r>
      <w:r>
        <w:rPr>
          <w:rFonts w:eastAsia="Times New Roman" w:cs="Times New Roman" w:ascii="Times New Roman" w:hAnsi="Times New Roman"/>
          <w:sz w:val="24"/>
          <w:szCs w:val="24"/>
        </w:rPr>
        <w:t>.</w:t>
      </w:r>
      <w:r>
        <w:rPr>
          <w:rFonts w:eastAsia="Times New Roman" w:cs="Times New Roman" w:ascii="Times New Roman" w:hAnsi="Times New Roman"/>
          <w:color w:val="FF00FF"/>
          <w:sz w:val="24"/>
          <w:szCs w:val="24"/>
        </w:rPr>
        <w:t xml:space="preserve"> [That’s for </w:t>
      </w:r>
      <w:r>
        <w:rPr>
          <w:rFonts w:eastAsia="Times New Roman" w:cs="Times New Roman" w:ascii="Times New Roman" w:hAnsi="Times New Roman"/>
          <w:i/>
          <w:color w:val="FF00FF"/>
          <w:sz w:val="24"/>
          <w:szCs w:val="24"/>
        </w:rPr>
        <w:t>sure</w:t>
      </w:r>
      <w:r>
        <w:rPr>
          <w:rFonts w:eastAsia="Times New Roman" w:cs="Times New Roman" w:ascii="Times New Roman" w:hAnsi="Times New Roman"/>
          <w:color w:val="FF00FF"/>
          <w:sz w:val="24"/>
          <w:szCs w:val="24"/>
        </w:rPr>
        <w:t>! – FNC]</w:t>
      </w:r>
      <w:r>
        <w:rPr>
          <w:rFonts w:eastAsia="Times New Roman" w:cs="Times New Roman" w:ascii="Times New Roman" w:hAnsi="Times New Roman"/>
          <w:sz w:val="24"/>
          <w:szCs w:val="24"/>
        </w:rPr>
        <w:t xml:space="preserve"> My former father-in-law was a publishing executive, for example. But he would NEVER publish a word I wrote. Never. He let me know in no uncertain terms, I was not a member of the family during the majority of my marriage to his eldest son! Only on his death bed, did he relent for he finally had to face the truth when it was much too late.</w:t>
      </w:r>
    </w:p>
    <w:p>
      <w:pPr>
        <w:pStyle w:val="Normal"/>
        <w:spacing w:lineRule="auto" w:line="240" w:before="280" w:after="280"/>
        <w:rPr/>
      </w:pPr>
      <w:r>
        <w:rPr>
          <w:rFonts w:eastAsia="Times New Roman" w:cs="Times New Roman" w:ascii="Times New Roman" w:hAnsi="Times New Roman"/>
          <w:sz w:val="24"/>
          <w:szCs w:val="24"/>
        </w:rPr>
        <w:t xml:space="preserve">Posted by: Elaine Meinel Supkis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04/elaine-meine-22.html" \l "comment-11261091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pril 28, 2008 at 11:48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Postfooters">
    <w:name w:val="post-footers"/>
    <w:basedOn w:val="DefaultParagraphFont"/>
    <w:qFormat/>
    <w:rPr/>
  </w:style>
  <w:style w:type="character" w:styleId="Separator">
    <w:name w:val="separator"/>
    <w:basedOn w:val="DefaultParagraphFont"/>
    <w:qFormat/>
    <w:rPr/>
  </w:style>
  <w:style w:type="character" w:styleId="Trackbackslink">
    <w:name w:val="trackbacks-link"/>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tryfooterinfo">
    <w:name w:val="entry-footer-info"/>
    <w:basedOn w:val="Normal"/>
    <w:qFormat/>
    <w:pPr>
      <w:spacing w:lineRule="auto" w:line="240" w:before="280" w:after="280"/>
    </w:pPr>
    <w:rPr>
      <w:rFonts w:ascii="Times New Roman" w:hAnsi="Times New Roman" w:eastAsia="Times New Roman" w:cs="Times New Roman"/>
      <w:sz w:val="24"/>
      <w:szCs w:val="24"/>
    </w:rPr>
  </w:style>
  <w:style w:type="paragraph" w:styleId="Commentfooter">
    <w:name w:val="comment-foote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ainemeinelsupkis.typepad.com/.shared/image.html?/photos/uncategorized/2008/04/28/walmat_sells_for_less.jpg" TargetMode="External"/><Relationship Id="rId4" Type="http://schemas.openxmlformats.org/officeDocument/2006/relationships/hyperlink" Target="http://www.nytimes.com/2008/04/27/opinion/27sun1.html" TargetMode="External"/><Relationship Id="rId5" Type="http://schemas.openxmlformats.org/officeDocument/2006/relationships/hyperlink" Target="http://www.nni.nikkei.co.jp/" TargetMode="External"/><Relationship Id="rId6" Type="http://schemas.openxmlformats.org/officeDocument/2006/relationships/hyperlink" Target="http://www.iss.u-tokyo.ac.jp/~marukawa/Towardastrategic.pdf" TargetMode="External"/><Relationship Id="rId7" Type="http://schemas.openxmlformats.org/officeDocument/2006/relationships/image" Target="media/image2.png"/><Relationship Id="rId8" Type="http://schemas.openxmlformats.org/officeDocument/2006/relationships/hyperlink" Target="http://elainemeinelsupkis.typepad.com/.shared/image.html?/photos/uncategorized/2008/04/27/picture_2.png" TargetMode="External"/><Relationship Id="rId9" Type="http://schemas.openxmlformats.org/officeDocument/2006/relationships/hyperlink" Target="http://japanaffairs.wordpress.com/2008/02/26/changing-tides-what-2007-statistics-reveal/" TargetMode="External"/><Relationship Id="rId10" Type="http://schemas.openxmlformats.org/officeDocument/2006/relationships/hyperlink" Target="http://www.jetro.go.jp/jpn/stats/data/pdf/trade2005.pdf" TargetMode="External"/><Relationship Id="rId11" Type="http://schemas.openxmlformats.org/officeDocument/2006/relationships/hyperlink" Target="http://www.guardian.co.uk/business/2008/apr/27/manufacturing.banking?gusrc=rss&amp;feed=networkfront" TargetMode="External"/><Relationship Id="rId12" Type="http://schemas.openxmlformats.org/officeDocument/2006/relationships/hyperlink" Target="http://www.forbes.com/opinions/2008/04/22/amr-manufacturing-nafta-oped-cx_kom_0423amr.html" TargetMode="External"/><Relationship Id="rId13" Type="http://schemas.openxmlformats.org/officeDocument/2006/relationships/hyperlink" Target="mailto:?subject=Check out &lt;$MTEntryTitle$&gt;&amp;body=Go to &lt;$MTEntryPermalink$&gt;" TargetMode="External"/><Relationship Id="rId14" Type="http://schemas.openxmlformats.org/officeDocument/2006/relationships/hyperlink" Target="http://elainemeinelsupkis.typepad.com/"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control" Target="activeX/activeX1.xml"/><Relationship Id="rId18" Type="http://schemas.openxmlformats.org/officeDocument/2006/relationships/hyperlink" Target="http://elainemeinelsupkis.typepad.com/money_matters/2008/04/elaine-meine-22.html" TargetMode="External"/><Relationship Id="rId19" Type="http://schemas.openxmlformats.org/officeDocument/2006/relationships/hyperlink" Target="http://elainemeinelsupkis.typepad.com/money_matters/2008/04/elaine-meine-22.html" TargetMode="External"/><Relationship Id="rId20" Type="http://schemas.openxmlformats.org/officeDocument/2006/relationships/hyperlink" Target="http://news.bbc.co.uk/2/hi/asia-pacific/7370903.stm" TargetMode="External"/><Relationship Id="rId21" Type="http://schemas.openxmlformats.org/officeDocument/2006/relationships/hyperlink" Target="http://www.typepad.com/t/comments?__mode=red&amp;user_id=763647&amp;id=112569266" TargetMode="External"/><Relationship Id="rId22" Type="http://schemas.openxmlformats.org/officeDocument/2006/relationships/hyperlink" Target="http://www.fpp.co.uk/online/02/05/Murdoch2.html" TargetMode="External"/><Relationship Id="rId23" Type="http://schemas.openxmlformats.org/officeDocument/2006/relationships/hyperlink" Target="http://www.federalreserve.gov/monetarypolicy/0693lead.pd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38:00Z</dcterms:created>
  <dc:creator>Fred</dc:creator>
  <dc:description/>
  <cp:keywords/>
  <dc:language>en-US</dc:language>
  <cp:lastModifiedBy>Fred</cp:lastModifiedBy>
  <dcterms:modified xsi:type="dcterms:W3CDTF">2011-07-18T18:37:00Z</dcterms:modified>
  <cp:revision>4</cp:revision>
  <dc:subject/>
  <dc:title/>
</cp:coreProperties>
</file>